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8131-70</w:t>
      </w:r>
    </w:p>
    <w:p>
      <w:pPr>
        <w:pStyle w:val="Normal"/>
        <w:spacing w:before="0" w:after="0"/>
        <w:jc w:val="right"/>
        <w:rPr>
          <w:sz w:val="26"/>
          <w:szCs w:val="26"/>
          <w:lang w:val="en-US" w:bidi="en-US"/>
        </w:rPr>
      </w:pPr>
      <w:r>
        <w:rPr>
          <w:rFonts w:eastAsia="Times New Roman" w:cs="Times New Roman"/>
          <w:sz w:val="26"/>
          <w:szCs w:val="26"/>
          <w:lang w:val="en-US" w:bidi="en-US"/>
        </w:rPr>
        <w:t>Дело № 05-1046/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9"/>
        <w:gridCol w:w="4757"/>
      </w:tblGrid>
      <w:tr>
        <w:trPr/>
        <w:tc>
          <w:tcPr>
            <w:tcW w:w="4819"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7"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8 июн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 19.13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Сургутсковой Галины Юрьевны, </w:t>
      </w:r>
      <w:r>
        <w:rPr>
          <w:rStyle w:val="CatUserDefinedgrp34rplc9"/>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29.05.2024 в 04:38 час. Сургутскова Галина Юрьевна по адресу ХМАО-Югра, Ханты-Мансийский район ДНТ Черемхи, 2-ая линия, дом 60, осуществила звонок в службу «112» и сообщила о том, что по адресу ее нахождения, мужчина удерживает женщину. В ходе выезда сотрудников полиции, указанная информация не подтвердилась, Сургутскова пояснила, что просто захотела сделать звонок в полицию.</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Сургутскова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Сургутсковой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66443;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рапорта оперативного дежурного МОМВД России «Ханты-Мансийский» в КУСП № 12755 от 29.05.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рапортом сотрудника полиции ОР ППСП МОМВД России «Ханты-Мансийский»;</w:t>
      </w:r>
    </w:p>
    <w:p>
      <w:pPr>
        <w:pStyle w:val="Normal"/>
        <w:spacing w:before="0" w:after="0"/>
        <w:ind w:firstLine="567"/>
        <w:jc w:val="both"/>
        <w:rPr>
          <w:sz w:val="26"/>
          <w:szCs w:val="26"/>
          <w:lang w:val="en-US" w:bidi="en-US"/>
        </w:rPr>
      </w:pPr>
      <w:r>
        <w:rPr>
          <w:rFonts w:eastAsia="Times New Roman" w:cs="Times New Roman"/>
          <w:sz w:val="26"/>
          <w:szCs w:val="26"/>
          <w:lang w:val="en-US" w:bidi="en-US"/>
        </w:rPr>
        <w:t>- объяснением Сургутсковой от 29.05.2024;</w:t>
      </w:r>
    </w:p>
    <w:p>
      <w:pPr>
        <w:pStyle w:val="Normal"/>
        <w:spacing w:before="0" w:after="0"/>
        <w:ind w:firstLine="567"/>
        <w:jc w:val="both"/>
        <w:rPr>
          <w:sz w:val="26"/>
          <w:szCs w:val="26"/>
          <w:lang w:val="en-US" w:bidi="en-US"/>
        </w:rPr>
      </w:pPr>
      <w:r>
        <w:rPr>
          <w:rFonts w:eastAsia="Times New Roman" w:cs="Times New Roman"/>
          <w:sz w:val="26"/>
          <w:szCs w:val="26"/>
          <w:lang w:val="en-US" w:bidi="en-US"/>
        </w:rPr>
        <w:t>- копией карточки формы Ф-1 на Сургутскову.</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Сургутсковой и ее действия по факту заведомо ложного вызова полиции,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Сургутсковой мировой судья квалифицирует по ст. 19.13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Сургутскову Галину Юрьевну виновной в совершении административного правонарушения, предусмотренного ст. 19.13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193010013140, ИНН 8601073664, КПП 860101001, к/с 40102810245370000007, УИН 0412365400165010462419110.</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